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8 апреля 2016г.    № 44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Ишалинского сельского поселения №26 от 28.04.2016г.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22 от 21.12.2015г. «О  бюджете  Ишалинского сельского  поселения на  2016 год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нистрации Аргаяш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Иша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поселения  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 28 апреля  2016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44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124,1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859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248,5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842,9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33,4 тыс.руб.;                                         </w:t>
              <w:br/>
              <w:t>средства   районного  бюджета  -      209,5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362,4      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местного  бюджета  -   362,4 тыс.руб.;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119100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8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8429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362400 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6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*</cp:lastModifiedBy>
  <cp:lastPrinted>2016-03-21T11:12:00Z</cp:lastPrinted>
  <dcterms:modified xsi:type="dcterms:W3CDTF">2016-05-18T05:30:00Z</dcterms:modified>
  <cp:revision>73</cp:revision>
  <dc:subject/>
  <dc:title>Ведомственная целевая программа</dc:title>
</cp:coreProperties>
</file>